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29273;&amp;#65288;&amp;#20041;&amp;#40831;&amp;#65289;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29273;&amp;#65288;&amp;#20041;&amp;#40831;&amp;#65289;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29273;&amp;#65288;&amp;#20041;&amp;#40831;&amp;#65289;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6.html"&gt;http://www.cction.com/report/202112/25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41;&amp;#40831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551;&amp;#29273;&amp;#65288;&amp;#20041;&amp;#40831;&amp;#65289;&amp;#24066;&amp;#22330;&amp;#21457;&amp;#23637;&amp;#24577;&amp;#21183;&amp;#19982;&amp;#24066;&amp;#22330;&amp;#24180;&amp;#24230;&amp;#35843;&amp;#30740;&amp;#25253;&amp;#21578;&amp;#12299;&amp;#20849;&amp;#21313;&amp;#20061;&amp;#31456;&amp;#12290;&amp;#39318;&amp;#20808;&amp;#20171;&amp;#32461;&amp;#20102; &amp;#20551;&amp;#29273;&amp;#65288;&amp;#20041;&amp;#40831;&amp;#65289;&amp;#34892;&amp;#19994;&amp;#24066;&amp;#22330;&amp;#21457;&amp;#23637;&amp;#29615;&amp;#22659;&amp;#12289; &amp;#20551;&amp;#29273;&amp;#65288;&amp;#20041;&amp;#40831;&amp;#65289;&amp;#25972;&amp;#20307;&amp;#36816;&amp;#34892;&amp;#24577;&amp;#21183;&amp;#31561;&amp;#65292;&amp;#25509;&amp;#30528;&amp;#20998;&amp;#26512;&amp;#20102; &amp;#20551;&amp;#29273;&amp;#65288;&amp;#20041;&amp;#40831;&amp;#65289;&amp;#34892;&amp;#19994;&amp;#24066;&amp;#22330;&amp;#36816;&amp;#34892;&amp;#30340;&amp;#29616;&amp;#29366;&amp;#65292;&amp;#28982;&amp;#21518;&amp;#20171;&amp;#32461;&amp;#20102; &amp;#20551;&amp;#29273;&amp;#65288;&amp;#20041;&amp;#40831;&amp;#65289;&amp;#24066;&amp;#22330;&amp;#31454;&amp;#20105;&amp;#26684;&amp;#23616;&amp;#12290;&amp;#38543;&amp;#21518;&amp;#65292;&amp;#25253;&amp;#21578;&amp;#23545; 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 &amp;#20551;&amp;#29273;&amp;#65288;&amp;#20041;&amp;#40831;&amp;#65289;&amp;#34892;&amp;#19994;&amp;#21457;&amp;#23637;&amp;#36235;&amp;#21183;&amp;#19982;&amp;#25237;&amp;#36164;&amp;#39044;&amp;#27979;&amp;#12290;&amp;#24744;&amp;#33509;&amp;#24819;&amp;#23545; &amp;#20551;&amp;#29273;&amp;#65288;&amp;#20041;&amp;#40831;&amp;#65289;&amp;#20135;&amp;#19994;&amp;#26377;&amp;#20010;&amp;#31995;&amp;#32479;&amp;#30340;&amp;#20102;&amp;#35299;&amp;#25110;&amp;#32773;&amp;#24819;&amp;#25237;&amp;#36164; 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1/249867.html"&gt;&lt;span style="font-size: small;"&gt;&lt;span style="font-family: Arial;"&gt;&amp;#20551;&amp;#29273;&amp;#65288;&amp;#20041;&amp;#40831;&amp;#6528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551;&amp;#29273;&amp;#65288;&amp;#20041;&amp;#40831;&amp;#65289;&amp;#34892;&amp;#19994;&amp;#23450;&amp;#20041;&amp;#29305;&amp;#28857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amp;#29305;&amp;#28857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20013;&amp;#30340;&amp;#22320;&amp;#20301;&lt;/span&gt;&lt;/span&gt;&lt;/span&gt;&lt;/div&gt;&lt;div&gt;&lt;span style="color: rgb(0, 0, 0);"&gt;&lt;span style="font-size: small;"&gt;&lt;span style="font-family: Arial;"&gt;&amp;#31532;&amp;#20108;&amp;#33410; &amp;#20551;&amp;#29273;&amp;#65288;&amp;#20041;&amp;#40831;&amp;#65289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0013;&amp;#22269;&amp;#20551;&amp;#29273;&amp;#65288;&amp;#20041;&amp;#40831;&amp;#6528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4892;&amp;#19994;&amp;#21608;&amp;#26399;&lt;/span&gt;&lt;/span&gt;&lt;/span&gt;&lt;/div&gt;&lt;div&gt;&lt;span style="color: rgb(0, 0, 0);"&gt;&lt;span style="font-size: small;"&gt;&lt;span style="font-family: Arial;"&gt;&amp;#20845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0551;&amp;#29273;&amp;#65288;&amp;#20041;&amp;#40831;&amp;#6528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551;&amp;#29273;&amp;#65288;&amp;#20041;&amp;#40831;&amp;#65289;&amp;#34892;&amp;#19994;&lt;/b&gt;&lt;b&gt;2022-2028&lt;/b&gt;&lt;b&gt;&amp;#35268;&amp;#21010;&amp;#27010;&amp;#36848;&lt;/b&gt;&lt;/span&gt;&lt;/span&gt;&lt;/span&gt;&lt;/div&gt;&lt;div&gt;&lt;span style="color: rgb(0, 0, 0);"&gt;&lt;span style="font-size: small;"&gt;&lt;span style="font-family: Arial;"&gt;&amp;#31532;.&amp;#19968;&amp;#33410; 2015-2019&amp;#20551;&amp;#29273;&amp;#65288;&amp;#20041;&amp;#40831;&amp;#65289;&amp;#34892;&amp;#19994;&amp;#22238;&amp;#39038;&lt;/span&gt;&lt;/span&gt;&lt;/span&gt;&lt;/div&gt;&lt;div&gt;&lt;span style="color: rgb(0, 0, 0);"&gt;&lt;span style="font-size: small;"&gt;&lt;span style="font-family: Arial;"&gt;&amp;#19968;&amp;#12289;2015-2019&amp;#20551;&amp;#29273;&amp;#65288;&amp;#20041;&amp;#40831;&amp;#65289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20551;&amp;#29273;&amp;#65288;&amp;#20041;&amp;#40831;&amp;#65289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20551;&amp;#29273;&amp;#65288;&amp;#20041;&amp;#40831;&amp;#65289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 &amp;#20551;&amp;#29273;&amp;#65288;&amp;#20041;&amp;#40831;&amp;#65289;&amp;#34892;&amp;#19994;2022-2028&amp;#24635;&amp;#20307;&amp;#35268;&amp;#21010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34892;&amp;#19994;2022-2028&amp;#35268;&amp;#21010;&amp;#32434;&amp;#35201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34892;&amp;#19994;2022-2028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0551;&amp;#29273;&amp;#65288;&amp;#20041;&amp;#40831;&amp;#65289;&amp;#34892;&amp;#19994;2022-2028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2-2028&amp;#35268;&amp;#21010;&amp;#35299;&amp;#35835;&lt;/span&gt;&lt;/span&gt;&lt;/span&gt;&lt;/div&gt;&lt;div&gt;&lt;span style="color: rgb(0, 0, 0);"&gt;&lt;span style="font-size: small;"&gt;&lt;span style="font-family: Arial;"&gt;&amp;#19968;&amp;#12289;2022-2028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22-2028&lt;/b&gt;&lt;b&gt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22-2028&amp;#19990;&amp;#30028;&amp;#32463;&amp;#27982;&amp;#21457;&amp;#23637;&lt;/span&gt;&lt;/span&gt;&lt;/span&gt;&lt;/div&gt;&lt;div&gt;&lt;span style="color: rgb(0, 0, 0);"&gt;&lt;span style="font-size: small;"&gt;&lt;span style="font-family: Arial;"&gt;&amp;#19968;&amp;#12289;2022-2028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2022-2028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2022-2028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2022-2028&amp;#32654;&amp;#20803;&amp;#22320;&amp;#20301;&amp;#32487;&amp;#32493;&amp;#21066;&amp;#24369;&lt;/span&gt;&lt;/span&gt;&lt;/span&gt;&lt;/div&gt;&lt;div&gt;&lt;span style="color: rgb(0, 0, 0);"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 2022-2028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2022-2028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2022-2028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2022-2028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 2022-2028&amp;#25105;&amp;#22269;&amp;#23545;&amp;#22806;&amp;#32463;&amp;#27982;&amp;#36152;&amp;#26131;&lt;/span&gt;&lt;/span&gt;&lt;/span&gt;&lt;/div&gt;&lt;div&gt;&lt;span style="color: rgb(0, 0, 0);"&gt;&lt;span style="font-size: small;"&gt;&lt;span style="font-family: Arial;"&gt;&amp;#19968;&amp;#12289;2022-2028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2022-2028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2022-2028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2022-2028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2022-2028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2022-2028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lt;/b&gt;&lt;b&gt;&amp;#20551;&amp;#29273;&amp;#65288;&amp;#20041;&amp;#40831;&amp;#65289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0551;&amp;#29273;&amp;#65288;&amp;#20041;&amp;#40831;&amp;#6528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551;&amp;#29273;&amp;#65288;&amp;#20041;&amp;#40831;&amp;#65289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0551;&amp;#29273;&amp;#65288;&amp;#20041;&amp;#40831;&amp;#65289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0551;&amp;#29273;&amp;#65288;&amp;#20041;&amp;#40831;&amp;#6528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0551;&amp;#29273;&amp;#65288;&amp;#20041;&amp;#40831;&amp;#65289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0551;&amp;#29273;&amp;#65288;&amp;#20041;&amp;#40831;&amp;#65289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0551;&amp;#29273;&amp;#65288;&amp;#20041;&amp;#40831;&amp;#6528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20551;&amp;#29273;&amp;#65288;&amp;#20041;&amp;#40831;&amp;#65289;&amp;#24066;&amp;#22330;&amp;#32467;&amp;#26500;&lt;/span&gt;&lt;/span&gt;&lt;/span&gt;&lt;/div&gt;&lt;div&gt;&lt;span style="color: rgb(0, 0, 0);"&gt;&lt;span style="font-size: small;"&gt;&lt;span style="font-family: Arial;"&gt;3&amp;#12289;2022-2028&amp;#27431;&amp;#27954;&amp;#20551;&amp;#29273;&amp;#65288;&amp;#20041;&amp;#40831;&amp;#65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0551;&amp;#29273;&amp;#65288;&amp;#20041;&amp;#40831;&amp;#6528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20551;&amp;#29273;&amp;#65288;&amp;#20041;&amp;#40831;&amp;#65289;&amp;#24066;&amp;#22330;&amp;#32467;&amp;#26500;&lt;/span&gt;&lt;/span&gt;&lt;/span&gt;&lt;/div&gt;&lt;div&gt;&lt;span style="color: rgb(0, 0, 0);"&gt;&lt;span style="font-size: small;"&gt;&lt;span style="font-family: Arial;"&gt;3&amp;#12289;2022-2028&amp;#21271;&amp;#32654;&amp;#20551;&amp;#29273;&amp;#65288;&amp;#20041;&amp;#40831;&amp;#65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0551;&amp;#29273;&amp;#65288;&amp;#20041;&amp;#40831;&amp;#6528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6085;&amp;#26412;&amp;#20551;&amp;#29273;&amp;#65288;&amp;#20041;&amp;#40831;&amp;#65289;&amp;#24066;&amp;#22330;&amp;#32467;&amp;#26500;&lt;/span&gt;&lt;/span&gt;&lt;/span&gt;&lt;/div&gt;&lt;div&gt;&lt;span style="color: rgb(0, 0, 0);"&gt;&lt;span style="font-size: small;"&gt;&lt;span style="font-family: Arial;"&gt;3&amp;#12289;2022-2028&amp;#26085;&amp;#26412;&amp;#20551;&amp;#29273;&amp;#65288;&amp;#20041;&amp;#40831;&amp;#65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0551;&amp;#29273;&amp;#65288;&amp;#20041;&amp;#40831;&amp;#6528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20551;&amp;#29273;&amp;#65288;&amp;#20041;&amp;#40831;&amp;#65289;&amp;#24066;&amp;#22330;&amp;#32467;&amp;#26500;&lt;/span&gt;&lt;/span&gt;&lt;/span&gt;&lt;/div&gt;&lt;div&gt;&lt;span style="color: rgb(0, 0, 0);"&gt;&lt;span style="font-size: small;"&gt;&lt;span style="font-family: Arial;"&gt;3&amp;#12289;2022-2028&amp;#38889;&amp;#22269;&amp;#20551;&amp;#29273;&amp;#65288;&amp;#20041;&amp;#40831;&amp;#65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0551;&amp;#29273;&amp;#65288;&amp;#20041;&amp;#40831;&amp;#65289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551;&amp;#29273;&amp;#65288;&amp;#20041;&amp;#40831;&amp;#65289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20551;&amp;#29273;&amp;#65288;&amp;#20041;&amp;#40831;&amp;#65289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2015-2019&amp;#20551;&amp;#29273;&amp;#65288;&amp;#20041;&amp;#40831;&amp;#6528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0551;&amp;#29273;&amp;#65288;&amp;#20041;&amp;#40831;&amp;#6528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0551;&amp;#29273;&amp;#65288;&amp;#20041;&amp;#40831;&amp;#65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 2015-2019&amp;#20551;&amp;#29273;&amp;#65288;&amp;#20041;&amp;#40831;&amp;#65289;&amp;#34892;&amp;#1999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2015-2019&amp;#20551;&amp;#29273;&amp;#65288;&amp;#20041;&amp;#40831;&amp;#65289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20551;&amp;#29273;&amp;#65288;&amp;#20041;&amp;#40831;&amp;#65289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0013;&amp;#22269;&amp;#20551;&amp;#29273;&amp;#65288;&amp;#20041;&amp;#40831;&amp;#65289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5105;&amp;#22269;&amp;#20551;&amp;#29273;&amp;#65288;&amp;#20041;&amp;#40831;&amp;#65289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0013;&amp;#22269;&amp;#20551;&amp;#29273;&amp;#65288;&amp;#20041;&amp;#40831;&amp;#65289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15-2019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0013;&amp;#22269;&amp;#20551;&amp;#29273;&amp;#65288;&amp;#20041;&amp;#40831;&amp;#6528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5105;&amp;#22269;&amp;#20551;&amp;#29273;&amp;#65288;&amp;#20041;&amp;#40831;&amp;#6528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551;&amp;#29273;&amp;#65288;&amp;#20041;&amp;#40831;&amp;#6528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551;&amp;#29273;&amp;#65288;&amp;#20041;&amp;#40831;&amp;#6528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551;&amp;#29273;&amp;#65288;&amp;#20041;&amp;#40831;&amp;#6528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551;&amp;#29273;&amp;#65288;&amp;#20041;&amp;#40831;&amp;#65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551;&amp;#29273;&amp;#65288;&amp;#20041;&amp;#40831;&amp;#6528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0551;&amp;#29273;&amp;#65288;&amp;#20041;&amp;#40831;&amp;#65289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0551;&amp;#29273;&amp;#65288;&amp;#20041;&amp;#40831;&amp;#65289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0551;&amp;#29273;&amp;#65288;&amp;#20041;&amp;#40831;&amp;#6528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551;&amp;#29273;&amp;#65288;&amp;#20041;&amp;#40831;&amp;#6528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551;&amp;#29273;&amp;#65288;&amp;#20041;&amp;#40831;&amp;#65289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551;&amp;#29273;&amp;#65288;&amp;#20041;&amp;#40831;&amp;#65289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0551;&amp;#29273;&amp;#65288;&amp;#20041;&amp;#40831;&amp;#65289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0551;&amp;#29273;&amp;#65288;&amp;#20041;&amp;#40831;&amp;#6528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0551;&amp;#29273;&amp;#65288;&amp;#20041;&amp;#40831;&amp;#65289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0551;&amp;#29273;&amp;#65288;&amp;#20041;&amp;#40831;&amp;#65289;&amp;#20215;&amp;#26684;&amp;#36208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22-2028&lt;/b&gt;&lt;b&gt;&amp;#25105;&amp;#22269;&amp;#20551;&amp;#29273;&amp;#65288;&amp;#20041;&amp;#40831;&amp;#6528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551;&amp;#29273;&amp;#65288;&amp;#20041;&amp;#40831;&amp;#65289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551;&amp;#29273;&amp;#65288;&amp;#20041;&amp;#40831;&amp;#65289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0551;&amp;#29273;&amp;#65288;&amp;#20041;&amp;#40831;&amp;#65289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0551;&amp;#29273;&amp;#65288;&amp;#20041;&amp;#40831;&amp;#65289;&amp;#34892;&amp;#19994;&amp;#38656;&amp;#27714;&amp;#24773;&amp;#20917;&lt;/span&gt;&lt;/span&gt;&lt;/span&gt;&lt;/div&gt;&lt;div&gt;&lt;span style="color: rgb(0, 0, 0);"&gt;&lt;span style="font-size: small;"&gt;&lt;span style="font-family: Arial;"&gt;1&amp;#12289;&amp;#20551;&amp;#29273;&amp;#65288;&amp;#20041;&amp;#40831;&amp;#65289;&amp;#34892;&amp;#19994;&amp;#38656;&amp;#27714;&amp;#24066;&amp;#22330;&lt;/span&gt;&lt;/span&gt;&lt;/span&gt;&lt;/div&gt;&lt;div&gt;&lt;span style="color: rgb(0, 0, 0);"&gt;&lt;span style="font-size: small;"&gt;&lt;span style="font-family: Arial;"&gt;2&amp;#12289;&amp;#20551;&amp;#29273;&amp;#65288;&amp;#20041;&amp;#40831;&amp;#65289;&amp;#34892;&amp;#19994;&amp;#23458;&amp;#25143;&amp;#32467;&amp;#26500;&lt;/span&gt;&lt;/span&gt;&lt;/span&gt;&lt;/div&gt;&lt;div&gt;&lt;span style="color: rgb(0, 0, 0);"&gt;&lt;span style="font-size: small;"&gt;&lt;span style="font-family: Arial;"&gt;3&amp;#12289;&amp;#20551;&amp;#29273;&amp;#65288;&amp;#20041;&amp;#40831;&amp;#6528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0551;&amp;#29273;&amp;#65288;&amp;#20041;&amp;#40831;&amp;#6528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0551;&amp;#29273;&amp;#65288;&amp;#20041;&amp;#40831;&amp;#65289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0551;&amp;#29273;&amp;#65288;&amp;#20041;&amp;#40831;&amp;#65289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0551;&amp;#29273;&amp;#65288;&amp;#20041;&amp;#40831;&amp;#65289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0551;&amp;#29273;&amp;#65288;&amp;#20041;&amp;#40831;&amp;#6528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0551;&amp;#29273;&amp;#65288;&amp;#20041;&amp;#40831;&amp;#65289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20551;&amp;#29273;&amp;#65288;&amp;#20041;&amp;#40831;&amp;#65289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0551;&amp;#29273;&amp;#65288;&amp;#20041;&amp;#40831;&amp;#65289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0551;&amp;#29273;&amp;#65288;&amp;#20041;&amp;#40831;&amp;#65289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.&amp;#19968;&amp;#33410; &amp;#20551;&amp;#29273;&amp;#65288;&amp;#20041;&amp;#40831;&amp;#6528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2022-2028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0551;&amp;#29273;&amp;#65288;&amp;#20041;&amp;#40831;&amp;#6528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lt;/b&gt;&lt;b&gt;&amp;#20551;&amp;#29273;&amp;#65288;&amp;#20041;&amp;#40831;&amp;#65289;&amp;#34892;&amp;#19994;&amp;#31454;&amp;#20105;&amp;#21147;&amp;#20248;&amp;#21183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.&amp;#19968;&amp;#33410; &amp;#20551;&amp;#29273;&amp;#65288;&amp;#20041;&amp;#40831;&amp;#65289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lt;/span&gt;&lt;/span&gt;&lt;/span&gt;&lt;/div&gt;&lt;div&gt;&lt;span style="color: rgb(0, 0, 0);"&gt;&lt;span style="font-size: small;"&gt;&lt;span style="font-family: Arial;"&gt;&amp;#31532;&amp;#20108;&amp;#33410; &amp;#20013;&amp;#22269;&amp;#20551;&amp;#29273;&amp;#65288;&amp;#20041;&amp;#40831;&amp;#6528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0551;&amp;#29273;&amp;#65288;&amp;#20041;&amp;#40831;&amp;#65289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0551;&amp;#29273;&amp;#65288;&amp;#20041;&amp;#40831;&amp;#6528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0551;&amp;#29273;&amp;#65288;&amp;#20041;&amp;#40831;&amp;#6528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20551;&amp;#29273;&amp;#65288;&amp;#20041;&amp;#40831;&amp;#65289;&amp;#34892;&amp;#19994;SWOT&amp;#20998;&amp;#26512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0551;&amp;#29273;&amp;#65288;&amp;#20041;&amp;#40831;&amp;#6528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0551;&amp;#29273;&amp;#65288;&amp;#20041;&amp;#40831;&amp;#65289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0551;&amp;#29273;&amp;#65288;&amp;#20041;&amp;#40831;&amp;#65289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0551;&amp;#29273;&amp;#65288;&amp;#20041;&amp;#40831;&amp;#65289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 &amp;#20013;&amp;#22269;&amp;#20551;&amp;#29273;&amp;#65288;&amp;#20041;&amp;#40831;&amp;#6528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0551;&amp;#29273;&amp;#65288;&amp;#20041;&amp;#40831;&amp;#6528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0551;&amp;#29273;&amp;#65288;&amp;#20041;&amp;#40831;&amp;#6528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0551;&amp;#29273;&amp;#65288;&amp;#20041;&amp;#40831;&amp;#6528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20551;&amp;#29273;&amp;#65288;&amp;#20041;&amp;#40831;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0551;&amp;#29273;&amp;#65288;&amp;#20041;&amp;#40831;&amp;#65289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551;&amp;#29273;&amp;#65288;&amp;#20041;&amp;#40831;&amp;#65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0551;&amp;#29273;&amp;#65288;&amp;#20041;&amp;#40831;&amp;#6528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0551;&amp;#29273;&amp;#65288;&amp;#20041;&amp;#40831;&amp;#65289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0551;&amp;#29273;&amp;#65288;&amp;#20041;&amp;#40831;&amp;#65289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0551;&amp;#29273;&amp;#65288;&amp;#20041;&amp;#40831;&amp;#6528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0551;&amp;#29273;&amp;#65288;&amp;#20041;&amp;#40831;&amp;#6528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0551;&amp;#29273;&amp;#65288;&amp;#20041;&amp;#40831;&amp;#6528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0551;&amp;#29273;&amp;#65288;&amp;#20041;&amp;#40831;&amp;#6528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551;&amp;#29273;&amp;#65288;&amp;#20041;&amp;#40831;&amp;#65289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2780;&amp;#33267;&amp;#40831;&amp;#31185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08;&amp;#33410;&amp;#30331;&amp;#22763;&amp;#26575;&amp;#29273;&amp;#31185;(&amp;#22825;&amp;#27941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7;&amp;#33410;&amp;#28006;&amp;#21333;&amp;#36798;&amp;#65288;&amp;#19978;&amp;#28023;&amp;#65289;&amp;#21475;&amp;#33108;&amp;#21307;&amp;#30103;&amp;#22120;&amp;#26448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2235;&amp;#33410;&amp;#22266;&amp;#32784;&amp;#23453;&amp;#40831;&amp;#31185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16;&amp;#33410;&amp;#26085;&amp;#36827;&amp;#40831;&amp;#31185;&amp;#26448;&amp;#26009;&amp;#65288;&amp;#26118;&amp;#23665;&amp;#6528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845;&amp;#33410;&amp;#22235;&amp;#27954;&amp;#20041;&amp;#40831;&amp;#28145;&amp;#22323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1;&amp;#33410;&amp;#32654;&amp;#32784;&amp;#23453;&amp;#40831;&amp;#31185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0551;&amp;#29273;&amp;#65288;&amp;#20041;&amp;#40831;&amp;#65289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0551;&amp;#29273;&amp;#65288;&amp;#20041;&amp;#40831;&amp;#65289;&amp;#34892;&amp;#19994;2022-2028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0551;&amp;#29273;&amp;#65288;&amp;#20041;&amp;#40831;&amp;#65289;&amp;#27169;&amp;#24335;&lt;/span&gt;&lt;/span&gt;&lt;/span&gt;&lt;/div&gt;&lt;div&gt;&lt;span style="color: rgb(0, 0, 0);"&gt;&lt;span style="font-size: small;"&gt;&lt;span style="font-family: Arial;"&gt;&amp;#19977;&amp;#12289;2022-2028&amp;#20551;&amp;#29273;&amp;#65288;&amp;#20041;&amp;#40831;&amp;#65289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0551;&amp;#29273;&amp;#65288;&amp;#20041;&amp;#40831;&amp;#65289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0551;&amp;#29273;&amp;#65288;&amp;#20041;&amp;#40831;&amp;#65289;&amp;#21457;&amp;#23637;&amp;#20998;&amp;#26512;&lt;/span&gt;&lt;/span&gt;&lt;/span&gt;&lt;/div&gt;&lt;div&gt;&lt;span style="color: rgb(0, 0, 0);"&gt;&lt;span style="font-size: small;"&gt;&lt;span style="font-family: Arial;"&gt;&amp;#20108;&amp;#12289;2022-2028&amp;#20551;&amp;#29273;&amp;#65288;&amp;#20041;&amp;#40831;&amp;#6528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35268;&amp;#21010;&amp;#23558;&amp;#20026;&amp;#20551;&amp;#29273;&amp;#65288;&amp;#20041;&amp;#40831;&amp;#65289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 2022-2028&lt;/b&gt;&lt;b&gt;&amp;#20551;&amp;#29273;&amp;#65288;&amp;#20041;&amp;#40831;&amp;#65289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20551;&amp;#29273;&amp;#65288;&amp;#20041;&amp;#40831;&amp;#6528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0551;&amp;#29273;&amp;#65288;&amp;#20041;&amp;#40831;&amp;#6528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0551;&amp;#29273;&amp;#65288;&amp;#20041;&amp;#40831;&amp;#6528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0551;&amp;#29273;&amp;#65288;&amp;#20041;&amp;#40831;&amp;#65289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 2022-2028&amp;#20013;&amp;#22269;&amp;#20551;&amp;#29273;&amp;#65288;&amp;#20041;&amp;#40831;&amp;#65289;&amp;#34892;&amp;#19994;&amp;#25237;&amp;#36164;&amp;#25910;&amp;#30410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0013;&amp;#22269;&amp;#20551;&amp;#29273;&amp;#65288;&amp;#20041;&amp;#40831;&amp;#65289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0013;&amp;#22269;&amp;#20551;&amp;#29273;&amp;#65288;&amp;#20041;&amp;#40831;&amp;#6528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0013;&amp;#22269;&amp;#20551;&amp;#29273;&amp;#65288;&amp;#20041;&amp;#40831;&amp;#6528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0013;&amp;#22269;&amp;#20551;&amp;#29273;&amp;#65288;&amp;#20041;&amp;#40831;&amp;#6528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lt;/b&gt;&lt;b&gt; 2022-2028&lt;/b&gt;&lt;b&gt;&amp;#20551;&amp;#29273;&amp;#65288;&amp;#20041;&amp;#40831;&amp;#6528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0551;&amp;#29273;&amp;#65288;&amp;#20041;&amp;#40831;&amp;#65289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22-2028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0551;&amp;#29273;&amp;#65288;&amp;#20041;&amp;#40831;&amp;#65289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0551;&amp;#29273;&amp;#65288;&amp;#20041;&amp;#40831;&amp;#6528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0551;&amp;#29273;&amp;#65288;&amp;#20041;&amp;#40831;&amp;#65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0551;&amp;#29273;&amp;#65288;&amp;#20041;&amp;#40831;&amp;#6528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lt;/b&gt;&lt;b&gt;&amp;#20551;&amp;#29273;&amp;#65288;&amp;#20041;&amp;#40831;&amp;#65289;&amp;#34892;&amp;#19994;&lt;/b&gt;&lt;b&gt;2022-2028&lt;/b&gt;&lt;b&gt;&amp;#28909;&amp;#28857;&amp;#38382;&amp;#39064;&amp;#25506;&amp;#35752;&lt;/b&gt;&lt;/span&gt;&lt;/span&gt;&lt;/span&gt;&lt;/div&gt;&lt;div&gt;&lt;span style="color: rgb(0, 0, 0);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 &amp;#21457;&amp;#23637;&amp;#32511;&amp;#33394;&amp;#32463;&amp;#27982;&amp;#21644;&amp;#20551;&amp;#29273;&amp;#65288;&amp;#20041;&amp;#40831;&amp;#65289;&amp;#32463;&amp;#27982;&amp;#65292;&amp;#22686;&amp;#24378;&amp;#21487;&amp;#25345;&amp;#32493;&amp;#21457;&amp;#23637;&amp;#33021;&amp;#21147;&lt;/span&gt;&lt;/span&gt;&lt;/span&gt;&lt;/div&gt;&lt;div&gt;&lt;span style="color: rgb(0, 0, 0);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 &amp;#24314;&amp;#31435;&amp;#25193;&amp;#22823;&amp;#28040;&amp;#36153;&amp;#38656;&amp;#27714;&amp;#30340;&amp;#38271;&amp;#25928;&amp;#26426;&amp;#21046;&lt;/span&gt;&lt;/span&gt;&lt;/span&gt;&lt;/div&gt;&lt;div&gt;&lt;span style="color: rgb(0, 0, 0);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 2022-2028&amp;#26102;&amp;#26399;&amp;#20551;&amp;#29273;&amp;#65288;&amp;#20041;&amp;#40831;&amp;#65289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1;&amp;#31456;&lt;/b&gt;&lt;b&gt; 2022-2028&lt;/b&gt;&lt;b&gt;&amp;#20551;&amp;#29273;&amp;#65288;&amp;#20041;&amp;#40831;&amp;#6528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0551;&amp;#29273;&amp;#65288;&amp;#20041;&amp;#40831;&amp;#65289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0551;&amp;#29273;&amp;#65288;&amp;#20041;&amp;#40831;&amp;#6528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551;&amp;#29273;&amp;#65288;&amp;#20041;&amp;#40831;&amp;#6528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0551;&amp;#29273;&amp;#65288;&amp;#20041;&amp;#40831;&amp;#6528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0551;&amp;#29273;&amp;#65288;&amp;#20041;&amp;#40831;&amp;#65289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0551;&amp;#29273;&amp;#65288;&amp;#20041;&amp;#40831;&amp;#65289;&amp;#20225;&amp;#19994;&amp;#21457;&amp;#23637;&amp;#22256;&amp;#22659;&amp;#21450;&amp;#31574;&amp;#3005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20551;&amp;#29273;&amp;#65288;&amp;#20041;&amp;#40831;&amp;#6528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0551;&amp;#29273;&amp;#65288;&amp;#20041;&amp;#40831;&amp;#65289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0551;&amp;#29273;&amp;#65288;&amp;#20041;&amp;#40831;&amp;#6528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0551;&amp;#29273;&amp;#65288;&amp;#20041;&amp;#40831;&amp;#6528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551;&amp;#29273;&amp;#65288;&amp;#20041;&amp;#40831;&amp;#6528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0551;&amp;#29273;&amp;#65288;&amp;#20041;&amp;#40831;&amp;#6528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3;&amp;#31456;&lt;/b&gt;&lt;b&gt; 2022-2028&lt;/b&gt;&lt;b&gt;&amp;#20551;&amp;#29273;&amp;#65288;&amp;#20041;&amp;#40831;&amp;#6528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551;&amp;#29273;&amp;#65288;&amp;#20041;&amp;#40831;&amp;#6528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#65288;&amp;#65289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551;&amp;#29273;&amp;#65288;&amp;#20041;&amp;#40831;&amp;#6528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551;&amp;#29273;&amp;#65288;&amp;#20041;&amp;#40831;&amp;#65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551;&amp;#29273;&amp;#65288;&amp;#20041;&amp;#40831;&amp;#6528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551;&amp;#29273;&amp;#65288;&amp;#20041;&amp;#40831;&amp;#65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551;&amp;#29273;&amp;#65288;&amp;#20041;&amp;#40831;&amp;#6528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551;&amp;#29273;&amp;#65288;&amp;#20041;&amp;#40831;&amp;#6528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551;&amp;#29273;&amp;#65288;&amp;#20041;&amp;#40831;&amp;#6528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551;&amp;#29273;&amp;#65288;&amp;#20041;&amp;#40831;&amp;#6528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0551;&amp;#29273;&amp;#65288;&amp;#20041;&amp;#40831;&amp;#6528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551;&amp;#29273;&amp;#65288;&amp;#20041;&amp;#40831;&amp;#6528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0551;&amp;#29273;&amp;#65288;&amp;#20041;&amp;#40831;&amp;#6528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lt;/b&gt;&lt;b&gt;&amp;#30740;&amp;#31350;&amp;#32467;&amp;#35770;&amp;#21450;&amp;#25237;&amp;#36164;&amp;#24314;&amp;#35758;&amp;#65288;&amp;#65289;&lt;/b&gt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.&amp;#19968;&amp;#33410; &amp;#20551;&amp;#29273;&amp;#65288;&amp;#20041;&amp;#40831;&amp;#6528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551;&amp;#29273;&amp;#65288;&amp;#20041;&amp;#40831;&amp;#6528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551;&amp;#29273;&amp;#65288;&amp;#20041;&amp;#40831;&amp;#65289;&amp;#34892;&amp;#19994;2022-2028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551;&amp;#29273;&amp;#65288;&amp;#20041;&amp;#40831;&amp;#6528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551;&amp;#29273;&amp;#65288;&amp;#20041;&amp;#40831;&amp;#6528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0551;&amp;#29273;&amp;#65288;&amp;#20041;&amp;#40831;&amp;#65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29273;&amp;#65288;&amp;#20041;&amp;#40831;&amp;#65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29273;&amp;#65288;&amp;#20041;&amp;#40831;&amp;#6528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551;&amp;#29273;&amp;#65288;&amp;#20041;&amp;#40831;&amp;#6528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6.html"&gt;http://www.cction.com/report/202112/25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